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 xml:space="preserve">_________________                 с. Михайловка                      _______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хайловского муниципального района от 28.08.2012 г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81-па «О введении новой системы оплаты труда работников 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ых образовательных  бюджетных учреждений дошкольного и дополнительного образования Михайловского муниципального района Приморского края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 № 131-ФЗ «Об общих принципах организации местного самоуправления в РФ», с законом РФ «Об образовании»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Дополнить раздел 4 Положения об оплате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пунктом 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4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Порядок и условия единовременных выплат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Премиальный фонд образовательного учреждения формируется за счет экономии средств образовательного учреждения. Премирование работников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тельного учреждения осуществляется при наличии финансовой возможнос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ремирование производится в соответствии с Положением, которое разрабатывается администрацией образовательного учреждения, согласовывается с профсоюзным комитетом, утверждается на общем собрании трудового коллектива и является неотъемлемой частью коллективного договор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Вопросы премирования работников решает руководство образовательного учреждения по согласованию с выборным профсоюзным органом (профкомом)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Основным условием премирования является добросовестное выполнение работником своих обязанностей. Нарушения трудовой дисциплины, выразившиеся в невыполнении Устава образовательного учреждения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Размер премий зависит от конкретного вклада каждого работника в обеспечение высокой результативности учебно-воспитательного процесса в учреждении и не зависит от стажа работы. Критерии премирования разрабатываются администрацией образовательного учреждения, согласовывается с профсоюзным комитет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Работники могут поощряться премией к профессиональным праздникам, юбилейным датам учреждения, так и самого работника. При этом оценивается совокупный вклад работника в совершенствование работы учрежде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(заведующий) образовательного учреждения премируется Главой администрации Михайловского муниципального района на основании Положения о премировании руководителей образовательных учреждений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Вакулина) довести до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публикования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8:00Z</dcterms:created>
  <dc:creator>Ярослав</dc:creator>
  <dc:description/>
  <cp:keywords/>
  <dc:language>en-US</dc:language>
  <cp:lastModifiedBy>1</cp:lastModifiedBy>
  <cp:lastPrinted>2013-10-18T09:03:00Z</cp:lastPrinted>
  <dcterms:modified xsi:type="dcterms:W3CDTF">2013-10-17T22:03:00Z</dcterms:modified>
  <cp:revision>8</cp:revision>
  <dc:subject/>
  <dc:title>П О С Т А Н О В Л Е Н И Е</dc:title>
</cp:coreProperties>
</file>